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ms-MY"/>
        </w:rPr>
      </w:pPr>
      <w:r>
        <w:rPr>
          <w:rFonts w:cs="Arial" w:ascii="Arial" w:hAnsi="Arial"/>
          <w:lang w:val="ms-MY"/>
        </w:rPr>
        <w:t>KATALOG ALAMAT INTERNET</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esalahan Umum Tatabaha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
              <w:r>
                <w:rPr>
                  <w:rStyle w:val="InternetLink"/>
                  <w:rFonts w:cs="Arial" w:ascii="Arial" w:hAnsi="Arial"/>
                  <w:lang w:val="ms-MY"/>
                </w:rPr>
                <w:t>http://tatabahasabm.tripod.com/tata/kesalahan.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ilmu tentang kesalahan umum tatabahasa dan penggunaan yang betul sebagai panduan kepada murid dan guru bahasa Melayu.</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Cerita Rakyat Nusanta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
              <w:r>
                <w:rPr>
                  <w:rStyle w:val="InternetLink"/>
                  <w:rFonts w:cs="Arial" w:ascii="Arial" w:hAnsi="Arial"/>
                  <w:lang w:val="ms-MY"/>
                </w:rPr>
                <w:t>http://www.seasite.niu.edu/indonesian/Budaya_Bangsa/Cerita_Rakyat/default.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Laman ini mengandungi cerita-cerita rakyat di seluruh Nusantara yang sangat unik dan menarik. Terdapat banyak pengajaran yang boleh diperolehi berdasarkan cerita yang dipaparkan.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Galeri Saj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
              <w:r>
                <w:rPr>
                  <w:rStyle w:val="InternetLink"/>
                  <w:rFonts w:cs="Arial" w:ascii="Arial" w:hAnsi="Arial"/>
                  <w:lang w:val="ms-MY"/>
                </w:rPr>
                <w:t>http://familiazam.razc.org/sajak.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bCs/>
                <w:lang w:val="ms-MY"/>
              </w:rPr>
              <w:t xml:space="preserve">Khusus buat pengunjung yang meminati sajak, Di bawah ini kami tampilkan sajak-sajak istimewa untuk tatapan anda. Untuk membaca sajak, sila klik pada setiap tajuk sajak. Namun sebelum itu, hayatilah sajak teristimewa dari  Dato' Dr.Usman Awang ini. Untuk menyumbangkan sajak </w:t>
            </w:r>
            <w:hyperlink r:id="rId5" w:tgtFrame="_blank">
              <w:r>
                <w:rPr>
                  <w:rStyle w:val="InternetLink"/>
                  <w:rFonts w:cs="Arial" w:ascii="Arial" w:hAnsi="Arial"/>
                  <w:b/>
                  <w:bCs/>
                  <w:u w:val="none"/>
                  <w:lang w:val="ms-MY"/>
                </w:rPr>
                <w:t>sila klik</w:t>
              </w:r>
            </w:hyperlink>
            <w:r>
              <w:rPr>
                <w:rFonts w:cs="Arial" w:ascii="Arial" w:hAnsi="Arial"/>
                <w:bCs/>
                <w:lang w:val="ms-MY"/>
              </w:rPr>
              <w:t xml:space="preserve"> di sini.</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Hikayat Hang Tua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
              <w:r>
                <w:rPr>
                  <w:rStyle w:val="InternetLink"/>
                  <w:rFonts w:cs="Arial" w:ascii="Arial" w:hAnsi="Arial"/>
                  <w:lang w:val="ms-MY"/>
                </w:rPr>
                <w:t>http://ms.wikipedia.org/wiki/Hikayat_Hang_Tuah</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bCs/>
                <w:lang w:val="ms-MY"/>
              </w:rPr>
              <w:t>Hikayat Hang Tuah</w:t>
            </w:r>
            <w:r>
              <w:rPr>
                <w:rFonts w:cs="Arial" w:ascii="Arial" w:hAnsi="Arial"/>
                <w:lang w:val="ms-MY"/>
              </w:rPr>
              <w:t xml:space="preserve"> ialah sebuah </w:t>
            </w:r>
            <w:hyperlink r:id="rId7">
              <w:r>
                <w:rPr>
                  <w:rStyle w:val="InternetLink"/>
                  <w:rFonts w:cs="Arial" w:ascii="Arial" w:hAnsi="Arial"/>
                  <w:lang w:val="ms-MY"/>
                </w:rPr>
                <w:t>epik</w:t>
              </w:r>
            </w:hyperlink>
            <w:r>
              <w:rPr>
                <w:rFonts w:cs="Arial" w:ascii="Arial" w:hAnsi="Arial"/>
                <w:lang w:val="ms-MY"/>
              </w:rPr>
              <w:t xml:space="preserve"> kepahlawanan yang merentasi sepanjang zaman naik turun kerajaan </w:t>
            </w:r>
            <w:hyperlink r:id="rId8">
              <w:r>
                <w:rPr>
                  <w:rStyle w:val="InternetLink"/>
                  <w:rFonts w:cs="Arial" w:ascii="Arial" w:hAnsi="Arial"/>
                  <w:lang w:val="ms-MY"/>
                </w:rPr>
                <w:t>Empayar Melaka</w:t>
              </w:r>
            </w:hyperlink>
            <w:r>
              <w:rPr>
                <w:rFonts w:cs="Arial" w:ascii="Arial" w:hAnsi="Arial"/>
                <w:lang w:val="ms-MY"/>
              </w:rPr>
              <w:t xml:space="preserve">. Hang Tuah merupakan seorang </w:t>
            </w:r>
            <w:hyperlink r:id="rId9">
              <w:r>
                <w:rPr>
                  <w:rStyle w:val="InternetLink"/>
                  <w:rFonts w:cs="Arial" w:ascii="Arial" w:hAnsi="Arial"/>
                  <w:lang w:val="ms-MY"/>
                </w:rPr>
                <w:t>laksamana</w:t>
              </w:r>
            </w:hyperlink>
            <w:r>
              <w:rPr>
                <w:rFonts w:cs="Arial" w:ascii="Arial" w:hAnsi="Arial"/>
                <w:lang w:val="ms-MY"/>
              </w:rPr>
              <w:t xml:space="preserve"> yang terutama serta pahlawan </w:t>
            </w:r>
            <w:hyperlink r:id="rId10">
              <w:r>
                <w:rPr>
                  <w:rStyle w:val="InternetLink"/>
                  <w:rFonts w:cs="Arial" w:ascii="Arial" w:hAnsi="Arial"/>
                  <w:lang w:val="ms-MY"/>
                </w:rPr>
                <w:t>Melayu</w:t>
              </w:r>
            </w:hyperlink>
            <w:r>
              <w:rPr>
                <w:rFonts w:cs="Arial" w:ascii="Arial" w:hAnsi="Arial"/>
                <w:lang w:val="ms-MY"/>
              </w:rPr>
              <w:t xml:space="preserve"> yang ganas semasa pemerintahan </w:t>
            </w:r>
            <w:hyperlink r:id="rId11">
              <w:r>
                <w:rPr>
                  <w:rStyle w:val="InternetLink"/>
                  <w:rFonts w:cs="Arial" w:ascii="Arial" w:hAnsi="Arial"/>
                  <w:lang w:val="ms-MY"/>
                </w:rPr>
                <w:t>Sultan Mansur Shah</w:t>
              </w:r>
            </w:hyperlink>
            <w:r>
              <w:rPr>
                <w:rFonts w:cs="Arial" w:ascii="Arial" w:hAnsi="Arial"/>
                <w:lang w:val="ms-MY"/>
              </w:rPr>
              <w:t xml:space="preserve"> di Melaka pada </w:t>
            </w:r>
            <w:hyperlink r:id="rId12">
              <w:r>
                <w:rPr>
                  <w:rStyle w:val="InternetLink"/>
                  <w:rFonts w:cs="Arial" w:ascii="Arial" w:hAnsi="Arial"/>
                  <w:lang w:val="ms-MY"/>
                </w:rPr>
                <w:t>abad ke-15</w:t>
              </w:r>
            </w:hyperlink>
            <w:r>
              <w:rPr>
                <w:rFonts w:cs="Arial" w:ascii="Arial" w:hAnsi="Arial"/>
                <w:lang w:val="ms-MY"/>
              </w:rPr>
              <w:t xml:space="preserve">. Beliau adalahPada masa pemudanya, Hang Tuah dan empat orang temannya, iaitu </w:t>
            </w:r>
            <w:hyperlink r:id="rId13">
              <w:r>
                <w:rPr>
                  <w:rStyle w:val="InternetLink"/>
                  <w:rFonts w:cs="Arial" w:ascii="Arial" w:hAnsi="Arial"/>
                  <w:lang w:val="ms-MY"/>
                </w:rPr>
                <w:t>Hang Jebat</w:t>
              </w:r>
            </w:hyperlink>
            <w:r>
              <w:rPr>
                <w:rFonts w:cs="Arial" w:ascii="Arial" w:hAnsi="Arial"/>
                <w:lang w:val="ms-MY"/>
              </w:rPr>
              <w:t xml:space="preserve">, Hang Kasturi, Hang Lekir, serta Hang Lekiu, membunuh segerombolan </w:t>
            </w:r>
            <w:hyperlink r:id="rId14">
              <w:r>
                <w:rPr>
                  <w:rStyle w:val="InternetLink"/>
                  <w:rFonts w:cs="Arial" w:ascii="Arial" w:hAnsi="Arial"/>
                  <w:lang w:val="ms-MY"/>
                </w:rPr>
                <w:t>lanun</w:t>
              </w:r>
            </w:hyperlink>
            <w:r>
              <w:rPr>
                <w:rFonts w:cs="Arial" w:ascii="Arial" w:hAnsi="Arial"/>
                <w:lang w:val="ms-MY"/>
              </w:rPr>
              <w:t xml:space="preserve"> dan dua orang lain yang mengamuk dan membuat kacau-bilau di dalam kampung. Si </w:t>
            </w:r>
            <w:hyperlink r:id="rId15">
              <w:r>
                <w:rPr>
                  <w:rStyle w:val="InternetLink"/>
                  <w:rFonts w:cs="Arial" w:ascii="Arial" w:hAnsi="Arial"/>
                  <w:lang w:val="ms-MY"/>
                </w:rPr>
                <w:t>Bendahara</w:t>
              </w:r>
            </w:hyperlink>
            <w:r>
              <w:rPr>
                <w:rFonts w:cs="Arial" w:ascii="Arial" w:hAnsi="Arial"/>
                <w:lang w:val="ms-MY"/>
              </w:rPr>
              <w:t xml:space="preserve"> (sama dengan </w:t>
            </w:r>
            <w:hyperlink r:id="rId16">
              <w:r>
                <w:rPr>
                  <w:rStyle w:val="InternetLink"/>
                  <w:rFonts w:cs="Arial" w:ascii="Arial" w:hAnsi="Arial"/>
                  <w:lang w:val="ms-MY"/>
                </w:rPr>
                <w:t>Perdana Menteri</w:t>
              </w:r>
            </w:hyperlink>
            <w:r>
              <w:rPr>
                <w:rFonts w:cs="Arial" w:ascii="Arial" w:hAnsi="Arial"/>
                <w:lang w:val="ms-MY"/>
              </w:rPr>
              <w:t xml:space="preserve"> dalam istilah moden) Melaka nampak bakat mereka dan mengambil mereka bertugas di dalam istana.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ejarah Kemerdekaan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7">
              <w:r>
                <w:rPr>
                  <w:rStyle w:val="InternetLink"/>
                  <w:rFonts w:cs="Arial" w:ascii="Arial" w:hAnsi="Arial"/>
                  <w:lang w:val="ms-MY"/>
                </w:rPr>
                <w:t>http://www.i-putra.com.my/announcement/sej_merdeka_more.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lang w:val="ms-MY"/>
              </w:rPr>
            </w:pPr>
            <w:r>
              <w:rPr>
                <w:rFonts w:cs="Arial" w:ascii="Arial" w:hAnsi="Arial"/>
                <w:sz w:val="22"/>
                <w:szCs w:val="22"/>
                <w:lang w:val="ms-MY"/>
              </w:rPr>
              <w:t xml:space="preserve">Apabila tarikh Kemerdekaan telah ditentukan, Tunku telah mengarah Jabatan Kerja Raya untuk membina sebuah stadium terbuka yang akan dijadikan tempat pengistiharan Kemerdekaan. Tunku memilih sendiri lokasinya, di sebuah bukit yang rendah berdekatan Jalan Birch dan stadium itu dinamakan 'Stadium Merdeka'. Stadium Merdeka 5.00 pagi, 31 Ogos 1957, hujan turun dengan lebatnya.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oleksi Hikayat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8">
              <w:r>
                <w:rPr>
                  <w:rStyle w:val="InternetLink"/>
                  <w:rFonts w:cs="Arial" w:ascii="Arial" w:hAnsi="Arial"/>
                  <w:lang w:val="ms-MY"/>
                </w:rPr>
                <w:t>http://www.pnm.my/manuskrip/melayu/03koleksi/302_hikayat.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lang w:val="ms-MY"/>
              </w:rPr>
            </w:pPr>
            <w:r>
              <w:rPr>
                <w:rFonts w:cs="Arial" w:ascii="Arial" w:hAnsi="Arial"/>
                <w:sz w:val="22"/>
                <w:szCs w:val="22"/>
                <w:lang w:val="ms-MY"/>
              </w:rPr>
              <w:t>Hikayat adalah hasil kesusasteraan Melayu lama. Pada umumnya, hikayat dicipta tanpa diketahui nama pengarang dan tarikh dikarang. Hikayat mengandungi ciri-ciri kesaktian, keberanian dan kegagahan wira yang luar biasa.</w:t>
            </w:r>
          </w:p>
        </w:tc>
      </w:tr>
    </w:tbl>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ank Soalan Bahasa Melayu UP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9">
              <w:r>
                <w:rPr>
                  <w:rStyle w:val="InternetLink"/>
                  <w:rFonts w:cs="Arial" w:ascii="Arial" w:hAnsi="Arial"/>
                  <w:lang w:val="ms-MY"/>
                </w:rPr>
                <w:t>http://www.tutor.com.my/tutor/content.asp?e=UPSR&amp;s=BM&amp;b=JAN&amp;m=&amp;t=&amp;r=&amp;i=B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set-set soalan peperiksaan bahasa Melayu sekolah rendah yang boleh dijadikan rujukan dan panduan untuk guru-guru dan latih tubi bagi murid-murid.</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Panduan Gur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0">
              <w:r>
                <w:rPr>
                  <w:rStyle w:val="InternetLink"/>
                  <w:rFonts w:cs="Arial" w:ascii="Arial" w:hAnsi="Arial"/>
                  <w:lang w:val="ms-MY"/>
                </w:rPr>
                <w:t>http://www.cikgu.net.my/khidmat/lesson.php3</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forum dan bengkel contoh rancangan pengajaran yang boleh dijadikan panduan untuk guru.</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rlambangan Bunyi dan Fon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1">
              <w:r>
                <w:rPr>
                  <w:rStyle w:val="InternetLink"/>
                  <w:rFonts w:cs="Arial" w:ascii="Arial" w:hAnsi="Arial"/>
                  <w:lang w:val="ms-MY"/>
                </w:rPr>
                <w:t>http://www.ashtech.com.my/koleksi_digital/konvension/Display&amp;f=jawi00035&amp;s=1&amp;t=toc.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2">
              <w:r>
                <w:rPr>
                  <w:rStyle w:val="InternetLink"/>
                  <w:rFonts w:cs="Arial" w:ascii="Arial" w:hAnsi="Arial"/>
                  <w:lang w:val="ms-MY"/>
                </w:rPr>
                <w:t>Pedoman Ejaan Jawi Yang Disempurnakan (1986)</w:t>
              </w:r>
            </w:hyperlink>
          </w:p>
          <w:p>
            <w:pPr>
              <w:pStyle w:val="NoSpacing"/>
              <w:rPr>
                <w:rFonts w:ascii="Arial" w:hAnsi="Arial" w:cs="Arial"/>
                <w:lang w:val="ms-MY"/>
              </w:rPr>
            </w:pPr>
            <w:r>
              <w:rPr>
                <w:rFonts w:cs="Arial" w:ascii="Arial" w:hAnsi="Arial"/>
                <w:lang w:val="ms-MY"/>
              </w:rPr>
              <w:t>Pelambangan Bunyi Atau Fonem</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astera dan Buday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3">
              <w:r>
                <w:rPr>
                  <w:rStyle w:val="InternetLink"/>
                  <w:rFonts w:cs="Arial" w:ascii="Arial" w:hAnsi="Arial"/>
                  <w:lang w:val="ms-MY"/>
                </w:rPr>
                <w:t>http://www.karyanet.com.my/knet/sastera_budaya/pantun_koleksi.php</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Style w:val="Style211"/>
                <w:color w:val="000000"/>
                <w:sz w:val="22"/>
                <w:szCs w:val="22"/>
                <w:lang w:val="ms-MY"/>
              </w:rPr>
              <w:t xml:space="preserve">Ruangan ini menyediakan koleksi pantun yang diambil daripada buku </w:t>
            </w:r>
            <w:r>
              <w:rPr>
                <w:rStyle w:val="Emphasis"/>
                <w:rFonts w:cs="Arial" w:ascii="Arial" w:hAnsi="Arial"/>
                <w:color w:val="000000"/>
                <w:lang w:val="ms-MY"/>
              </w:rPr>
              <w:t xml:space="preserve">Kurik kundi Merah Saga </w:t>
            </w:r>
            <w:r>
              <w:rPr>
                <w:rStyle w:val="Style211"/>
                <w:color w:val="000000"/>
                <w:sz w:val="22"/>
                <w:szCs w:val="22"/>
                <w:lang w:val="ms-MY"/>
              </w:rPr>
              <w:t>terbitan Dewan Bahasa dan Pustak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doman Umum Ejaan Rumi Bahasa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4">
              <w:r>
                <w:rPr>
                  <w:rStyle w:val="InternetLink"/>
                  <w:rFonts w:cs="Arial" w:ascii="Arial" w:hAnsi="Arial"/>
                  <w:lang w:val="ms-MY"/>
                </w:rPr>
                <w:t>http://www.karyanet.com.my/knetbeta/dbp_jawi/pengenalan/index_frame.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aklumat yang termuat dalam Pedoman Umum Ejaan Rumi Bahasa Melayu ini berdasarkan dokumen-dokumen pedoman ejaan Rumi yang telah diterbitkan oleh Dewan Bahasa dan Pustak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embang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5">
              <w:r>
                <w:rPr>
                  <w:rStyle w:val="InternetLink"/>
                  <w:rFonts w:cs="Arial" w:ascii="Arial" w:hAnsi="Arial"/>
                  <w:lang w:val="ms-MY"/>
                </w:rPr>
                <w:t>http://www.melayu.com/sembang2/mesej.php?4.0000001136</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rupakan laman untuk berinteraksi dan berkongsi maklumat serta idea berkenaan bahasa Melayu.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ahasa Melayu KBSR Tahap Du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6">
              <w:r>
                <w:rPr>
                  <w:rStyle w:val="InternetLink"/>
                  <w:rFonts w:cs="Arial" w:ascii="Arial" w:hAnsi="Arial"/>
                  <w:lang w:val="ms-MY"/>
                </w:rPr>
                <w:t>http://tatabahasabm.tripod.com/lamanbm/bingkai.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pelbagai input yang berguna mengenai bahasa Melayu seperti asas tatabahasa dan penulisan karang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Warisan Budaya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7">
              <w:r>
                <w:rPr>
                  <w:rStyle w:val="InternetLink"/>
                  <w:rFonts w:cs="Arial" w:ascii="Arial" w:hAnsi="Arial"/>
                  <w:lang w:val="ms-MY"/>
                </w:rPr>
                <w:t>http://malaysiana.pnm.my/02/020602aslimelayu_pengenalan.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gambar-gambar dan jenis pakaian serta perhiasan orang Melayu dan Asli.</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Rumah Tradisional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8">
              <w:r>
                <w:rPr>
                  <w:rStyle w:val="InternetLink"/>
                  <w:rFonts w:cs="Arial" w:ascii="Arial" w:hAnsi="Arial"/>
                  <w:lang w:val="ms-MY"/>
                </w:rPr>
                <w:t>http://myschoolnet.ppk.kpm.my/pakatan/ictic/sejarah/rumah_tradisional/rumah.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ms-MY"/>
              </w:rPr>
            </w:pPr>
            <w:r>
              <w:rPr>
                <w:rFonts w:cs="Arial" w:ascii="Arial" w:hAnsi="Arial"/>
                <w:color w:val="330000"/>
                <w:sz w:val="22"/>
                <w:szCs w:val="22"/>
                <w:lang w:val="ms-MY"/>
              </w:rPr>
              <w:t xml:space="preserve">Seni bina rumah Melayu tradisional dikaitkan dengan sifat kreatif masyarakat Melayu serta hubungan mereka yang sangat erat dengan alam sekitar.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dagogi Baha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9">
              <w:r>
                <w:rPr>
                  <w:rStyle w:val="InternetLink"/>
                  <w:rFonts w:cs="Arial" w:ascii="Arial" w:hAnsi="Arial"/>
                  <w:lang w:val="ms-MY"/>
                </w:rPr>
                <w:t>http://www.sabah.net.my/gordie/mpks/jurnal.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ms-MY"/>
              </w:rPr>
            </w:pPr>
            <w:r>
              <w:rPr>
                <w:rFonts w:cs="Arial" w:ascii="Arial" w:hAnsi="Arial"/>
                <w:color w:val="000000"/>
                <w:sz w:val="22"/>
                <w:szCs w:val="22"/>
                <w:lang w:val="ms-MY"/>
              </w:rPr>
              <w:t xml:space="preserve">Sebelum memeriksa karangan, kita perlu menyediakan PMM. Bagi ujian sumatif seperti Ujian Pencapaian Sekolah Rendah (UPSR), PMM telah disediakan oleh pihak yang bertanggungjawab. Amnya, ada dua teknik membina PMM iaitu teknik global (impresif, holistik, tanggapan) dan teknik analisis (perincian) (Abdul Aziz (1993: 155). Pemarkahan global boleh digabungkan dengan pemarkahan analisis, dan boleh dinamakan teknik eklektik.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atalog Baha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0">
              <w:r>
                <w:rPr>
                  <w:rStyle w:val="InternetLink"/>
                  <w:rFonts w:cs="Arial" w:ascii="Arial" w:hAnsi="Arial"/>
                  <w:lang w:val="ms-MY"/>
                </w:rPr>
                <w:t>http://umpress.um.edu.my/katalogbahasa.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kamus dan rujukan yang lengkap mengenai bahasa-bahasa yang terdapat di dunia termasuklah Bahasa Melayu.</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Adat Resam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1">
              <w:r>
                <w:rPr>
                  <w:rStyle w:val="InternetLink"/>
                  <w:rFonts w:cs="Arial" w:ascii="Arial" w:hAnsi="Arial"/>
                  <w:lang w:val="ms-MY"/>
                </w:rPr>
                <w:t>http://www.ashtech.com.my/adat/index.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2"/>
                <w:szCs w:val="22"/>
                <w:lang w:val="ms-MY"/>
              </w:rPr>
            </w:pPr>
            <w:r>
              <w:rPr>
                <w:rFonts w:cs="Arial" w:ascii="Arial" w:hAnsi="Arial"/>
                <w:sz w:val="22"/>
                <w:szCs w:val="22"/>
                <w:lang w:val="ms-MY"/>
              </w:rPr>
              <w:t xml:space="preserve">Bangsa Melayu amat terkenal dengan sifat lemah lembut dan sopan santunnya. Kehidupan sehari-hari sangat dipengaruhi oleh persekitaran masyarakatnya. Dan kebiasaan ini telah menjadi amalan turun-temurun zaman-berzaman yang diwarisi dari nenek moyang mereka. Berikut adalah beberapa rentetan adat resam Melayu yang pernah diamalkan dan ada yang masih diamalkan hingga ke hari ini: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E-Tuisy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2">
              <w:r>
                <w:rPr>
                  <w:rStyle w:val="InternetLink"/>
                  <w:rFonts w:cs="Arial" w:ascii="Arial" w:hAnsi="Arial"/>
                  <w:lang w:val="ms-MY"/>
                </w:rPr>
                <w:t>http://www.tutor.com.my/tutor/etuisyen1.asp</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erdapat pelbagai bahan-bahan pembelajaran yang disediakan oleh guru cemerlang di seluruh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3"/>
              <w:outlineLvl w:val="0"/>
              <w:rPr>
                <w:rFonts w:ascii="Arial" w:hAnsi="Arial" w:cs="Arial"/>
                <w:lang w:val="ms-MY"/>
              </w:rPr>
            </w:pPr>
            <w:r>
              <w:rPr>
                <w:rFonts w:cs="Arial" w:ascii="Arial" w:hAnsi="Arial"/>
                <w:lang w:val="ms-MY"/>
              </w:rPr>
              <w:t>Bangunan Bersejarah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3">
              <w:r>
                <w:rPr>
                  <w:rStyle w:val="InternetLink"/>
                  <w:rFonts w:cs="Arial" w:ascii="Arial" w:hAnsi="Arial"/>
                  <w:lang w:val="ms-MY"/>
                </w:rPr>
                <w:t>http://malaysiana.pnm.my/senibina/Seni%20Bina%20Web%20v2/index01.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sejarah dan gambar-gambar bangunan bersejarah di Malaysia antaranya ialah Bangunan Sultan Abdul Samad.</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Contoh Bahan Bantu Belajar Bahasa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4">
              <w:r>
                <w:rPr>
                  <w:rStyle w:val="InternetLink"/>
                  <w:rFonts w:cs="Arial" w:ascii="Arial" w:hAnsi="Arial"/>
                  <w:lang w:val="ms-MY"/>
                </w:rPr>
                <w:t>http://www.sabah.edu.my/promedia/protek7.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ngguna diharapkan bijak menggunakan setiap BBM yang tersedia di laman web ini.</w:t>
              <w:br/>
              <w:t>Pihak BTPN Sabah mengucapkan ribuan terima kasih kepada semua guru yang terlibat secara langsung dalam membangunkan BBM untuk program PROTEKMEDIA 2007 ini.</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Koleksi Cerpe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5">
              <w:r>
                <w:rPr>
                  <w:rStyle w:val="InternetLink"/>
                  <w:rFonts w:cs="Arial" w:ascii="Arial" w:hAnsi="Arial"/>
                  <w:lang w:val="ms-MY"/>
                </w:rPr>
                <w:t>http://www.geocities.com/cerpenz/</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koleksi cerpen-cerpen yang sangat menarik seperti Syawal yang Istimewa, Airmata Seorang Isteri, dan Serik.</w:t>
            </w:r>
          </w:p>
        </w:tc>
      </w:tr>
    </w:tbl>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eka Silang Kata Baha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6">
              <w:r>
                <w:rPr>
                  <w:rStyle w:val="InternetLink"/>
                  <w:rFonts w:cs="Arial" w:ascii="Arial" w:hAnsi="Arial"/>
                  <w:lang w:val="ms-MY"/>
                </w:rPr>
                <w:t>http://www.york.ac.uk/depts/educ/gsp/MalleResource/HPArchive/Ali/Teka%20silang%20kata.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latihan-latihan teka silang kata bahasa melayu yang menarik dan boleh disemak jawap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ngajaran bahasa Melayu menggunakan C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7">
              <w:r>
                <w:rPr>
                  <w:rStyle w:val="InternetLink"/>
                  <w:rFonts w:cs="Arial" w:ascii="Arial" w:hAnsi="Arial"/>
                  <w:lang w:val="ms-MY"/>
                </w:rPr>
                <w:t>http://www.tatabahasamelayu.mmu.edu.my/katamereka.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maparkan langkah-langkah yang sesuai bagi guru melaksanakan pengajaran bahasa melayu menggunakan CD.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rmainan Baha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8">
              <w:r>
                <w:rPr>
                  <w:rStyle w:val="InternetLink"/>
                  <w:rFonts w:cs="Arial" w:ascii="Arial" w:hAnsi="Arial"/>
                  <w:lang w:val="ms-MY"/>
                </w:rPr>
                <w:t>http://www.tutor.com.my/tutor/special/games/interaktif.asp?sp=game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pelbagai koleksi permainan bahasa yang boleh digunakan oleh murid.</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Dengg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9">
              <w:r>
                <w:rPr>
                  <w:rStyle w:val="InternetLink"/>
                  <w:rFonts w:cs="Arial" w:ascii="Arial" w:hAnsi="Arial"/>
                  <w:lang w:val="ms-MY"/>
                </w:rPr>
                <w:t>http://ms.wikipedia.org/wiki/Demam_Denggi</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fakta yang terperinci mengenai penyakit denggi seperti faktor berlaku dan langkah-langkah mengatasiny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umbuhan Semulajad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0">
              <w:r>
                <w:rPr>
                  <w:rStyle w:val="InternetLink"/>
                  <w:rFonts w:cs="Arial" w:ascii="Arial" w:hAnsi="Arial"/>
                  <w:lang w:val="ms-MY"/>
                </w:rPr>
                <w:t>http://www.mobile-place.com/search/_tumbuhan.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erbagai-bagai jenis tumbuhan semulajadi di Malaysia dipaparkan dalam laman sesawang ini dan mengandungi gambar-gambar yang menarik.</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eknologi Maklumat dan Komunikas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1">
              <w:r>
                <w:rPr>
                  <w:rStyle w:val="InternetLink"/>
                  <w:rFonts w:cs="Arial" w:ascii="Arial" w:hAnsi="Arial"/>
                  <w:lang w:val="ms-MY"/>
                </w:rPr>
                <w:t>http://www.sabah.edu.my/smkmbkt2/smkm2/tmk.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rupakan laman penting untuk rujukan guru-guru dan murid-murid tentang penggunaan teknologi maklumat.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eruntuhan moral dan akhl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2">
              <w:r>
                <w:rPr>
                  <w:rStyle w:val="InternetLink"/>
                  <w:rFonts w:cs="Arial" w:ascii="Arial" w:hAnsi="Arial"/>
                  <w:lang w:val="ms-MY"/>
                </w:rPr>
                <w:t>http://www.pikiran-rakyat.com/cetak/2005/0505/28/khazanah/lain06.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nyediakan paparan yang jelas tentang keruntuhan moral dan akhlak yang berlaku dalam kalangan remaja pada masa kini.</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encana al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3">
              <w:r>
                <w:rPr>
                  <w:rStyle w:val="InternetLink"/>
                  <w:rFonts w:cs="Arial" w:ascii="Arial" w:hAnsi="Arial"/>
                  <w:lang w:val="ms-MY"/>
                </w:rPr>
                <w:t>http://www.geocities.com/sementa3k/seven.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fakta-fakta yang terkini dan jelas berkenaan becana alam yang berlaku di sekitar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mbuatan kert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4">
              <w:r>
                <w:rPr>
                  <w:rStyle w:val="InternetLink"/>
                  <w:rFonts w:cs="Arial" w:ascii="Arial" w:hAnsi="Arial"/>
                  <w:lang w:val="ms-MY"/>
                </w:rPr>
                <w:t>http://id.wikipedia.org/wiki/Kerta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proses-proses pembuatan kerta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Faktor kejayaan mur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5">
              <w:r>
                <w:rPr>
                  <w:rStyle w:val="InternetLink"/>
                  <w:rFonts w:cs="Arial" w:ascii="Arial" w:hAnsi="Arial"/>
                  <w:lang w:val="ms-MY"/>
                </w:rPr>
                <w:t>http://skdarau.tripod.com/notapfakta.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rupakan laman motivasi yang memaparkan kejayaan-kejayaan murid dalam peperiksaan dan faktor-faktor kejayaan merek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Bestari Untuk Gur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6">
              <w:r>
                <w:rPr>
                  <w:rStyle w:val="InternetLink"/>
                  <w:rFonts w:cs="Arial" w:ascii="Arial" w:hAnsi="Arial"/>
                  <w:lang w:val="ms-MY"/>
                </w:rPr>
                <w:t>http://www.geocities.com/mh_anuar/Laman_Bestari.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rupakan laman sesawang yang mengandungi informasi terkini mengenai pendidikan dan bidang perguruan untuk panduan dan rujukan para guru.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ta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7">
              <w:r>
                <w:rPr>
                  <w:rStyle w:val="InternetLink"/>
                  <w:rFonts w:cs="Arial" w:ascii="Arial" w:hAnsi="Arial"/>
                  <w:lang w:val="ms-MY"/>
                </w:rPr>
                <w:t>http://www.petamalaysia.co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unjukkan kedudukan Malaysia melalui peta yang lengkap dan jela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Gambar lengkap kedudukan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8">
              <w:r>
                <w:rPr>
                  <w:rStyle w:val="InternetLink"/>
                  <w:rFonts w:cs="Arial" w:ascii="Arial" w:hAnsi="Arial"/>
                  <w:lang w:val="ms-MY"/>
                </w:rPr>
                <w:t>http://images.search.yahoo.com/search/images?_adv_prop=image&amp;fr=yfp-t-501&amp;va=peta+malaysia&amp;sz</w:t>
              </w:r>
            </w:hyperlink>
            <w:r>
              <w:rPr>
                <w:rFonts w:cs="Arial" w:ascii="Arial" w:hAnsi="Arial"/>
                <w:lang w:val="ms-MY"/>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maparkan gambar-gambar tentang kedudukan Malaysia dan terperinci tentang setiap negeri di Malaysia.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Negeri-negeri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9">
              <w:r>
                <w:rPr>
                  <w:rStyle w:val="InternetLink"/>
                  <w:rFonts w:cs="Arial" w:ascii="Arial" w:hAnsi="Arial"/>
                  <w:lang w:val="ms-MY"/>
                </w:rPr>
                <w:t>http://ms.wikipedia.org/wiki/Negeri-Negeri_Melayu</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sejarah dan fakta mengenai negeri-negeri Melayu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Jata Nega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0">
              <w:r>
                <w:rPr>
                  <w:rStyle w:val="InternetLink"/>
                  <w:rFonts w:cs="Arial" w:ascii="Arial" w:hAnsi="Arial"/>
                  <w:lang w:val="ms-MY"/>
                </w:rPr>
                <w:t>http://planet.time.net.my/KLCC/ayep89/logo.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jata negara Malaysia yang jelas dan lengkap dengan fakta-fakta mengenainy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umi dan planet di sekitarny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1">
              <w:r>
                <w:rPr>
                  <w:rStyle w:val="InternetLink"/>
                  <w:rFonts w:cs="Arial" w:ascii="Arial" w:hAnsi="Arial"/>
                  <w:lang w:val="ms-MY"/>
                </w:rPr>
                <w:t>http://ms.wikipedia.org/wiki/Bumi</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maparka maklumat yang penting tentang keunikan bumi dan planet-planet yang berhampir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ejarah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2">
              <w:r>
                <w:rPr>
                  <w:rStyle w:val="InternetLink"/>
                  <w:rFonts w:cs="Arial" w:ascii="Arial" w:hAnsi="Arial"/>
                  <w:lang w:val="ms-MY"/>
                </w:rPr>
                <w:t>http://www.geocities.com/it409/sejarah.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maklumat dan informasi yang lengkap tentang sejarah Malaysia.</w:t>
            </w:r>
          </w:p>
        </w:tc>
      </w:tr>
    </w:tbl>
    <w:p>
      <w:pPr>
        <w:pStyle w:val="NoSpacing"/>
        <w:rPr>
          <w:rFonts w:ascii="Arial" w:hAnsi="Arial" w:cs="Arial"/>
          <w:lang w:val="ms-MY"/>
        </w:rPr>
      </w:pPr>
      <w:r>
        <w:rPr>
          <w:rFonts w:cs="Arial" w:ascii="Arial" w:hAnsi="Arial"/>
          <w:lang w:val="ms-MY"/>
        </w:rPr>
        <w:t>40</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raf Bacaan Umu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3">
              <w:r>
                <w:rPr>
                  <w:rStyle w:val="InternetLink"/>
                  <w:rFonts w:cs="Arial" w:ascii="Arial" w:hAnsi="Arial"/>
                  <w:lang w:val="ms-MY"/>
                </w:rPr>
                <w:t>http://www.geocities.com/semua_hal/FaktaGunungBerapi.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pelbagai bahan bacaan yang menarik yang sangat luas dan memberikan ilmu pengetahuan kepada pembac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eratak Za’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4">
              <w:r>
                <w:rPr>
                  <w:rStyle w:val="InternetLink"/>
                  <w:rFonts w:cs="Arial" w:ascii="Arial" w:hAnsi="Arial"/>
                  <w:lang w:val="ms-MY"/>
                </w:rPr>
                <w:t>http://bahau.com.my/english/eteratak.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riwayat hidup, sumbangan dan kejayaan yang telah diperoleh oleh seoran tokoh bahasa negara iaitu Za’b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oleksi Penyair Terbila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5">
              <w:r>
                <w:rPr>
                  <w:rStyle w:val="InternetLink"/>
                  <w:rFonts w:cs="Arial" w:ascii="Arial" w:hAnsi="Arial"/>
                  <w:lang w:val="ms-MY"/>
                </w:rPr>
                <w:t>http://penyair.wordpress.com/2007/07/27/ibuku-usman-awang/</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koleksi-koleksi puisi yang menarik hasil karya penyair-penyair dan sasterawan negara yang terbilang.</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Islam Hadhar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6">
              <w:r>
                <w:rPr>
                  <w:rStyle w:val="InternetLink"/>
                  <w:rFonts w:cs="Arial" w:ascii="Arial" w:hAnsi="Arial"/>
                  <w:lang w:val="ms-MY"/>
                </w:rPr>
                <w:t>http://ms.wikipedia.org/wiki/Islam_Hadhari</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isu dan pendekatan Islam Hadhari yang dicetuskan oleh Perdana Menteri Malaysia kelima iaitu Dato’ Seri Hj. Abdullah Bin Hj. Ahmad Badawi.</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rogram Sihat Tanpa AIDS untuk Remaj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7">
              <w:r>
                <w:rPr>
                  <w:rStyle w:val="InternetLink"/>
                  <w:rFonts w:cs="Arial" w:ascii="Arial" w:hAnsi="Arial"/>
                  <w:lang w:val="ms-MY"/>
                </w:rPr>
                <w:t>http://www.prostar.gov.my/Fakta_Cegah_BM.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informasi terkini mengenai langkah-langkah pencegahan AIDS dalam kalangan remaj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ekolah Klust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8">
              <w:r>
                <w:rPr>
                  <w:rStyle w:val="InternetLink"/>
                  <w:rFonts w:cs="Arial" w:ascii="Arial" w:hAnsi="Arial"/>
                  <w:lang w:val="ms-MY"/>
                </w:rPr>
                <w:t>http://www.moe.gov.my/webdwibahasa/kluster/</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maparkan tentang sejarah sekolah kluster dan ciri-ciri sekolah kluster yang terdapat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ahagian Pendidikan Kesihat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9">
              <w:r>
                <w:rPr>
                  <w:rStyle w:val="InternetLink"/>
                  <w:rFonts w:cs="Arial" w:ascii="Arial" w:hAnsi="Arial"/>
                  <w:lang w:val="ms-MY"/>
                </w:rPr>
                <w:t>http://www.infosihat.gov.my/Penyakit_A_Aids_p07.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maparkan garis panduan, koleksi, langkah mengatasi, dan punca masalah kesihatan yang menyerang manusia.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Kementerian Wilayah Persekutu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0">
              <w:r>
                <w:rPr>
                  <w:rStyle w:val="InternetLink"/>
                  <w:rFonts w:cs="Arial" w:ascii="Arial" w:hAnsi="Arial"/>
                  <w:lang w:val="ms-MY"/>
                </w:rPr>
                <w:t>http://www.kwp.gov.my/</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maparkan maklumat berkenaan pembangunan modal insan, sukan, ekonomi, pembangunan bandar-bandar di Kuala Lumpur.</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arlimen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1">
              <w:r>
                <w:rPr>
                  <w:rStyle w:val="InternetLink"/>
                  <w:rFonts w:cs="Arial" w:ascii="Arial" w:hAnsi="Arial"/>
                  <w:lang w:val="ms-MY"/>
                </w:rPr>
                <w:t>http://ms.wikipedia.org/wiki/Senarai_Menteri,_Timbalan_Menteri_dan_Setiausaha_Parlimen_Malaysia_(2004)</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senarai nama perdana menteri, timbalan perdana menteri dan menteri di jabatan perdana menter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Adat Perpati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2">
              <w:r>
                <w:rPr>
                  <w:rStyle w:val="InternetLink"/>
                  <w:rFonts w:cs="Arial" w:ascii="Arial" w:hAnsi="Arial"/>
                  <w:lang w:val="ms-MY"/>
                </w:rPr>
                <w:t>http://ms.wikipedia.org/wiki/Adat_Perpatih</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fakta-fakta yang jelas mengenai adat perpatih yang diamalkan oleh masyarakat Negeri Sembil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rmainan Tradis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3">
              <w:r>
                <w:rPr>
                  <w:rStyle w:val="InternetLink"/>
                  <w:rFonts w:cs="Arial" w:ascii="Arial" w:hAnsi="Arial"/>
                  <w:lang w:val="ms-MY"/>
                </w:rPr>
                <w:t>http://malaysiana.pnm.my/03/03pengenalan.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sangat unik dan menarik kerana ia memaparkan jenis-jenis permainan tradisional dan sejarah permainan tersebut.</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Galeri Gambar Buru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4">
              <w:r>
                <w:rPr>
                  <w:rStyle w:val="InternetLink"/>
                  <w:rFonts w:cs="Arial" w:ascii="Arial" w:hAnsi="Arial"/>
                  <w:lang w:val="ms-MY"/>
                </w:rPr>
                <w:t>http://apam-balik.ded1.net/view_album.php?set_albumName=album20&amp;page=1</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koleksi gambar-gambar burung yang terdapat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ujuh Keajaiban Dun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5">
              <w:r>
                <w:rPr>
                  <w:rStyle w:val="InternetLink"/>
                  <w:rFonts w:cs="Arial" w:ascii="Arial" w:hAnsi="Arial"/>
                  <w:lang w:val="ms-MY"/>
                </w:rPr>
                <w:t>http://ms.wikipedia.org/wiki/Tujuh_Keajaiban_Duni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rupakan tujuh jenis keajaiban yang dicipta oleh manusia sejak zaman berzaman. Laman ini memaparkan gambar dan sejarah keajaiban tersebut dengan jela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ahas Ala Parlim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6">
              <w:r>
                <w:rPr>
                  <w:rStyle w:val="InternetLink"/>
                  <w:rFonts w:cs="Arial" w:ascii="Arial" w:hAnsi="Arial"/>
                  <w:lang w:val="ms-MY"/>
                </w:rPr>
                <w:t>http://www.youtube.com/watch?v=jtqwItH7hKE</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video perbahasan pelajar sekolah ketika pertanding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Rukun Nega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7">
              <w:r>
                <w:rPr>
                  <w:rStyle w:val="InternetLink"/>
                  <w:rFonts w:cs="Arial" w:ascii="Arial" w:hAnsi="Arial"/>
                  <w:lang w:val="ms-MY"/>
                </w:rPr>
                <w:t>http://ms.wikipedia.org/wiki/Rukun_Negar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ngandungi pendekatan rukun negara berserta sejarah terciptanya rukun negara di Malaysia.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ristiwa 13 Mei 196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8">
              <w:r>
                <w:rPr>
                  <w:rStyle w:val="InternetLink"/>
                  <w:rFonts w:cs="Arial" w:ascii="Arial" w:hAnsi="Arial"/>
                  <w:lang w:val="ms-MY"/>
                </w:rPr>
                <w:t>http://ms.wikipedia.org/wiki/Peristiwa_13_Mei</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maparkan sejarah penting tentang peristiwa yang berlaku ketika tercetusnya tragedi berdarah pada 13 Mei 1969.</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gu Guru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9">
              <w:r>
                <w:rPr>
                  <w:rStyle w:val="InternetLink"/>
                  <w:rFonts w:cs="Arial" w:ascii="Arial" w:hAnsi="Arial"/>
                  <w:lang w:val="ms-MY"/>
                </w:rPr>
                <w:t>http://www.cikgu.net.my/edisikhas/lagu/lagu.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ngandungi lirik lagu khas bagi para guru iaitu lagu Guru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nyakit SA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0">
              <w:r>
                <w:rPr>
                  <w:rStyle w:val="InternetLink"/>
                  <w:rFonts w:cs="Arial" w:ascii="Arial" w:hAnsi="Arial"/>
                  <w:lang w:val="ms-MY"/>
                </w:rPr>
                <w:t>http://ms.wikipedia.org/wiki/Penyakit_SAR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maklumat penting mengenai penyakit SAR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lancongan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1">
              <w:r>
                <w:rPr>
                  <w:rStyle w:val="InternetLink"/>
                  <w:rFonts w:cs="Arial" w:ascii="Arial" w:hAnsi="Arial"/>
                  <w:lang w:val="ms-MY"/>
                </w:rPr>
                <w:t>http://www.melaka.gov.my/template4/page.asp?PageID=211</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maklumat berkaitan negeri-negeri yang menarik di Malaysia. Laman ini juga lengkap dengan gambar-gambar yang menarik untuk dilawati oleh pelancong.</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Jaringan Pengangkutan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2">
              <w:r>
                <w:rPr>
                  <w:rStyle w:val="InternetLink"/>
                  <w:rFonts w:cs="Arial" w:ascii="Arial" w:hAnsi="Arial"/>
                  <w:lang w:val="ms-MY"/>
                </w:rPr>
                <w:t>http://ms.wikipedia.org/wiki/Kategori:Pengangkutan_di_Malaysi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ngandungi maklumat mengenai jaringan pengangkutan yang terdapat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empen Memba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3">
              <w:r>
                <w:rPr>
                  <w:rStyle w:val="InternetLink"/>
                  <w:rFonts w:cs="Arial" w:ascii="Arial" w:hAnsi="Arial"/>
                  <w:lang w:val="ms-MY"/>
                </w:rPr>
                <w:t>http://i-baca.pnm.my/kempen/kempen_bm.asp</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maparkan kempen-kempen yang diadakan oleh kerajaan untuk memperkasakan budaya membaca dalam kalangan rakyat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linik Pembelajar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4">
              <w:r>
                <w:rPr>
                  <w:rStyle w:val="InternetLink"/>
                  <w:rFonts w:cs="Arial" w:ascii="Arial" w:hAnsi="Arial"/>
                  <w:lang w:val="ms-MY"/>
                </w:rPr>
                <w:t>http://klinikpembelajaran.com/kp2007/</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Laman ini mengandungi isi pembelajaran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eori  Pembelajar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5">
              <w:r>
                <w:rPr>
                  <w:rStyle w:val="InternetLink"/>
                  <w:rFonts w:cs="Arial" w:ascii="Arial" w:hAnsi="Arial"/>
                  <w:lang w:val="ms-MY"/>
                </w:rPr>
                <w:t>http://ms.wikipedia.org/wiki/Teori_pembelajaran_dan_pengajaran</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isi-isi penting berkaitan teori-teori pembelajar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esan Pencemaran industri terhadap alam sekit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6">
              <w:r>
                <w:rPr>
                  <w:rStyle w:val="InternetLink"/>
                  <w:rFonts w:cs="Arial" w:ascii="Arial" w:hAnsi="Arial"/>
                  <w:lang w:val="ms-MY"/>
                </w:rPr>
                <w:t>http://pkukmweb.ukm.my/~zuhairi/Pengajaran/internet_projects/stae2213/kump1/Pengenalan.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kesan-kesan pencemaran yang berlaku terhadap alam sekitar.</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Ribut Peti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7">
              <w:r>
                <w:rPr>
                  <w:rStyle w:val="InternetLink"/>
                  <w:rFonts w:cs="Arial" w:ascii="Arial" w:hAnsi="Arial"/>
                  <w:lang w:val="ms-MY"/>
                </w:rPr>
                <w:t>http://ms.wikipedia.org/wiki/Ribut_petir</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fakta mengenai kejadian ribut petir.</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aum-kaum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8">
              <w:r>
                <w:rPr>
                  <w:rStyle w:val="InternetLink"/>
                  <w:rFonts w:cs="Arial" w:ascii="Arial" w:hAnsi="Arial"/>
                  <w:lang w:val="ms-MY"/>
                </w:rPr>
                <w:t>http://ms.wikipedia.org/wiki/Kaum-kaum_di_Malaysi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oleksi pengenalan dan fakta yang menarik tentang etnik dan kaum-kaum yang terdapat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Jabatan Meteorolog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9">
              <w:r>
                <w:rPr>
                  <w:rStyle w:val="InternetLink"/>
                  <w:rFonts w:cs="Arial" w:ascii="Arial" w:hAnsi="Arial"/>
                  <w:lang w:val="ms-MY"/>
                </w:rPr>
                <w:t>http://www.kjc.gov.my/</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beri maklumat berkenaan cuaca dan fenomena alam yang berlaku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akanan yang terdapat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80">
              <w:r>
                <w:rPr>
                  <w:rStyle w:val="InternetLink"/>
                  <w:rFonts w:cs="Arial" w:ascii="Arial" w:hAnsi="Arial"/>
                  <w:lang w:val="ms-MY"/>
                </w:rPr>
                <w:t>http://ms.wikipedia.org/wiki/Kategori:Makanan_Malaysi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enarai pelbagai jenis makanan yang terdapat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Galeri Alam Semes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81">
              <w:r>
                <w:rPr>
                  <w:rStyle w:val="InternetLink"/>
                  <w:rFonts w:cs="Arial" w:ascii="Arial" w:hAnsi="Arial"/>
                  <w:lang w:val="ms-MY"/>
                </w:rPr>
                <w:t>http://www.astronomes.com/m1_solaire/m134_pemanasan.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planet-planet dan galaksi yang terdapat di angkasa lepa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Haiwan yang Semakin Pup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82">
              <w:r>
                <w:rPr>
                  <w:rStyle w:val="InternetLink"/>
                  <w:rFonts w:cs="Arial" w:ascii="Arial" w:hAnsi="Arial"/>
                  <w:lang w:val="ms-MY"/>
                </w:rPr>
                <w:t>http://sabah.edu.my/mrm004.wcdd/haiwan.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rupakan laman yang menyenaraikan spesis-spesis haiwan yang terancam dan semakin pupu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Alam Haiwan (Galer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83">
              <w:r>
                <w:rPr>
                  <w:rStyle w:val="InternetLink"/>
                  <w:rFonts w:cs="Arial" w:ascii="Arial" w:hAnsi="Arial"/>
                  <w:lang w:val="ms-MY"/>
                </w:rPr>
                <w:t>http://w3.spancity.com/yosri/AlamHaiwan.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pelbagai jenis dan spesis haiwan yang unik berserta fakta-fakta yang menarik mengenainya.</w:t>
            </w:r>
          </w:p>
        </w:tc>
      </w:tr>
    </w:tbl>
    <w:p>
      <w:pPr>
        <w:pStyle w:val="NoSpacing"/>
        <w:rPr>
          <w:rFonts w:ascii="Arial" w:hAnsi="Arial" w:cs="Arial"/>
          <w:lang w:val="ms-MY"/>
        </w:rPr>
      </w:pPr>
      <w:r>
        <w:rPr>
          <w:rFonts w:cs="Arial" w:ascii="Arial" w:hAnsi="Arial"/>
          <w:lang w:val="ms-M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3"/>
      <w:jc w:val="center"/>
      <w:outlineLvl w:val="0"/>
    </w:pPr>
    <w:rPr>
      <w:rFonts w:ascii="Arial" w:hAnsi="Arial" w:eastAsia="Times New Roman" w:cs="Arial"/>
      <w:b/>
      <w:bCs/>
      <w:color w:val="606060"/>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211">
    <w:name w:val="style211"/>
    <w:basedOn w:val="DefaultParagraphFont"/>
    <w:qFormat/>
    <w:rPr>
      <w:rFonts w:ascii="Arial" w:hAnsi="Arial" w:cs="Arial"/>
      <w:sz w:val="21"/>
      <w:szCs w:val="21"/>
    </w:rPr>
  </w:style>
  <w:style w:type="character" w:styleId="CharChar">
    <w:name w:val=" Char Char"/>
    <w:basedOn w:val="DefaultParagraphFont"/>
    <w:qFormat/>
    <w:rPr>
      <w:rFonts w:ascii="Arial" w:hAnsi="Arial" w:eastAsia="Times New Roman" w:cs="Arial"/>
      <w:b/>
      <w:bCs/>
      <w:color w:val="606060"/>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Verdana" w:hAnsi="Verdana"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abahasabm.tripod.com/tata/kesalahan.htm" TargetMode="External"/><Relationship Id="rId3" Type="http://schemas.openxmlformats.org/officeDocument/2006/relationships/hyperlink" Target="http://www.seasite.niu.edu/indonesian/Budaya_Bangsa/Cerita_Rakyat/default.htm" TargetMode="External"/><Relationship Id="rId4" Type="http://schemas.openxmlformats.org/officeDocument/2006/relationships/hyperlink" Target="http://familiazam.razc.org/sajak.htm" TargetMode="External"/><Relationship Id="rId5" Type="http://schemas.openxmlformats.org/officeDocument/2006/relationships/hyperlink" Target="http://familiazam.blogdrive.com/contact" TargetMode="External"/><Relationship Id="rId6" Type="http://schemas.openxmlformats.org/officeDocument/2006/relationships/hyperlink" Target="http://ms.wikipedia.org/wiki/Hikayat_Hang_Tuah" TargetMode="External"/><Relationship Id="rId7" Type="http://schemas.openxmlformats.org/officeDocument/2006/relationships/hyperlink" Target="http://ms.wikipedia.org/wiki/Epik" TargetMode="External"/><Relationship Id="rId8" Type="http://schemas.openxmlformats.org/officeDocument/2006/relationships/hyperlink" Target="http://ms.wikipedia.org/wiki/Kesultanan_Melaka" TargetMode="External"/><Relationship Id="rId9" Type="http://schemas.openxmlformats.org/officeDocument/2006/relationships/hyperlink" Target="http://ms.wikipedia.org/wiki/Laksamana" TargetMode="External"/><Relationship Id="rId10" Type="http://schemas.openxmlformats.org/officeDocument/2006/relationships/hyperlink" Target="http://ms.wikipedia.org/wiki/Melayu" TargetMode="External"/><Relationship Id="rId11" Type="http://schemas.openxmlformats.org/officeDocument/2006/relationships/hyperlink" Target="http://ms.wikipedia.org/wiki/Sultan_Mansur_Shah" TargetMode="External"/><Relationship Id="rId12" Type="http://schemas.openxmlformats.org/officeDocument/2006/relationships/hyperlink" Target="http://ms.wikipedia.org/wiki/Abad_ke-15" TargetMode="External"/><Relationship Id="rId13" Type="http://schemas.openxmlformats.org/officeDocument/2006/relationships/hyperlink" Target="http://ms.wikipedia.org/wiki/Hang_Jebat" TargetMode="External"/><Relationship Id="rId14" Type="http://schemas.openxmlformats.org/officeDocument/2006/relationships/hyperlink" Target="http://ms.wikipedia.org/wiki/Lanun" TargetMode="External"/><Relationship Id="rId15" Type="http://schemas.openxmlformats.org/officeDocument/2006/relationships/hyperlink" Target="http://ms.wikipedia.org/w/index.php?title=Bendahara&amp;action=edit" TargetMode="External"/><Relationship Id="rId16" Type="http://schemas.openxmlformats.org/officeDocument/2006/relationships/hyperlink" Target="http://ms.wikipedia.org/wiki/Perdana_Menteri" TargetMode="External"/><Relationship Id="rId17" Type="http://schemas.openxmlformats.org/officeDocument/2006/relationships/hyperlink" Target="http://www.i-putra.com.my/announcement/sej_merdeka_more.htm" TargetMode="External"/><Relationship Id="rId18" Type="http://schemas.openxmlformats.org/officeDocument/2006/relationships/hyperlink" Target="http://www.pnm.my/manuskrip/melayu/03koleksi/302_hikayat.htm" TargetMode="External"/><Relationship Id="rId19" Type="http://schemas.openxmlformats.org/officeDocument/2006/relationships/hyperlink" Target="http://www.tutor.com.my/tutor/content.asp?e=UPSR&amp;s=BM&amp;b=JAN&amp;m=&amp;t=&amp;r=&amp;i=BS" TargetMode="External"/><Relationship Id="rId20" Type="http://schemas.openxmlformats.org/officeDocument/2006/relationships/hyperlink" Target="http://www.cikgu.net.my/khidmat/lesson.php3" TargetMode="External"/><Relationship Id="rId21" Type="http://schemas.openxmlformats.org/officeDocument/2006/relationships/hyperlink" Target="http://www.ashtech.com.my/koleksi_digital/konvension/Display&amp;f=jawi00035&amp;s=1&amp;t=toc.htm" TargetMode="External"/><Relationship Id="rId22" Type="http://schemas.openxmlformats.org/officeDocument/2006/relationships/hyperlink" Target="http://www.ashtech.com.my/koleksi_digital/konvension/default&amp;s=1&amp;oid=67.htm" TargetMode="External"/><Relationship Id="rId23" Type="http://schemas.openxmlformats.org/officeDocument/2006/relationships/hyperlink" Target="http://www.karyanet.com.my/knet/sastera_budaya/pantun_koleksi.php" TargetMode="External"/><Relationship Id="rId24" Type="http://schemas.openxmlformats.org/officeDocument/2006/relationships/hyperlink" Target="http://www.karyanet.com.my/knetbeta/dbp_jawi/pengenalan/index_frame.htm" TargetMode="External"/><Relationship Id="rId25" Type="http://schemas.openxmlformats.org/officeDocument/2006/relationships/hyperlink" Target="http://www.melayu.com/sembang2/mesej.php?4.0000001136" TargetMode="External"/><Relationship Id="rId26" Type="http://schemas.openxmlformats.org/officeDocument/2006/relationships/hyperlink" Target="http://tatabahasabm.tripod.com/lamanbm/bingkai.htm" TargetMode="External"/><Relationship Id="rId27" Type="http://schemas.openxmlformats.org/officeDocument/2006/relationships/hyperlink" Target="http://malaysiana.pnm.my/02/020602aslimelayu_pengenalan.htm" TargetMode="External"/><Relationship Id="rId28" Type="http://schemas.openxmlformats.org/officeDocument/2006/relationships/hyperlink" Target="http://myschoolnet.ppk.kpm.my/pakatan/ictic/sejarah/rumah_tradisional/rumah.htm" TargetMode="External"/><Relationship Id="rId29" Type="http://schemas.openxmlformats.org/officeDocument/2006/relationships/hyperlink" Target="http://www.sabah.net.my/gordie/mpks/jurnal.htm" TargetMode="External"/><Relationship Id="rId30" Type="http://schemas.openxmlformats.org/officeDocument/2006/relationships/hyperlink" Target="http://umpress.um.edu.my/katalogbahasa.htm" TargetMode="External"/><Relationship Id="rId31" Type="http://schemas.openxmlformats.org/officeDocument/2006/relationships/hyperlink" Target="http://www.ashtech.com.my/adat/index.html" TargetMode="External"/><Relationship Id="rId32" Type="http://schemas.openxmlformats.org/officeDocument/2006/relationships/hyperlink" Target="http://www.tutor.com.my/tutor/etuisyen1.asp" TargetMode="External"/><Relationship Id="rId33" Type="http://schemas.openxmlformats.org/officeDocument/2006/relationships/hyperlink" Target="http://malaysiana.pnm.my/senibina/Seni Bina Web v2/index01.html" TargetMode="External"/><Relationship Id="rId34" Type="http://schemas.openxmlformats.org/officeDocument/2006/relationships/hyperlink" Target="http://www.sabah.edu.my/promedia/protek7.htm" TargetMode="External"/><Relationship Id="rId35" Type="http://schemas.openxmlformats.org/officeDocument/2006/relationships/hyperlink" Target="http://www.geocities.com/cerpenz/" TargetMode="External"/><Relationship Id="rId36" Type="http://schemas.openxmlformats.org/officeDocument/2006/relationships/hyperlink" Target="http://www.york.ac.uk/depts/educ/gsp/MalleResource/HPArchive/Ali/Teka silang kata.htm" TargetMode="External"/><Relationship Id="rId37" Type="http://schemas.openxmlformats.org/officeDocument/2006/relationships/hyperlink" Target="http://www.tatabahasamelayu.mmu.edu.my/katamereka.htm" TargetMode="External"/><Relationship Id="rId38" Type="http://schemas.openxmlformats.org/officeDocument/2006/relationships/hyperlink" Target="http://www.tutor.com.my/tutor/special/games/interaktif.asp?sp=games" TargetMode="External"/><Relationship Id="rId39" Type="http://schemas.openxmlformats.org/officeDocument/2006/relationships/hyperlink" Target="http://ms.wikipedia.org/wiki/Demam_Denggi" TargetMode="External"/><Relationship Id="rId40" Type="http://schemas.openxmlformats.org/officeDocument/2006/relationships/hyperlink" Target="http://www.mobile-place.com/search/_tumbuhan.html" TargetMode="External"/><Relationship Id="rId41" Type="http://schemas.openxmlformats.org/officeDocument/2006/relationships/hyperlink" Target="http://www.sabah.edu.my/smkmbkt2/smkm2/tmk.htm" TargetMode="External"/><Relationship Id="rId42" Type="http://schemas.openxmlformats.org/officeDocument/2006/relationships/hyperlink" Target="http://www.pikiran-rakyat.com/cetak/2005/0505/28/khazanah/lain06.htm" TargetMode="External"/><Relationship Id="rId43" Type="http://schemas.openxmlformats.org/officeDocument/2006/relationships/hyperlink" Target="http://www.geocities.com/sementa3k/seven.html" TargetMode="External"/><Relationship Id="rId44" Type="http://schemas.openxmlformats.org/officeDocument/2006/relationships/hyperlink" Target="http://id.wikipedia.org/wiki/Kertas" TargetMode="External"/><Relationship Id="rId45" Type="http://schemas.openxmlformats.org/officeDocument/2006/relationships/hyperlink" Target="http://skdarau.tripod.com/notapfakta.htm" TargetMode="External"/><Relationship Id="rId46" Type="http://schemas.openxmlformats.org/officeDocument/2006/relationships/hyperlink" Target="http://www.geocities.com/mh_anuar/Laman_Bestari.htm" TargetMode="External"/><Relationship Id="rId47" Type="http://schemas.openxmlformats.org/officeDocument/2006/relationships/hyperlink" Target="http://www.petamalaysia.com/" TargetMode="External"/><Relationship Id="rId48" Type="http://schemas.openxmlformats.org/officeDocument/2006/relationships/hyperlink" Target="http://images.search.yahoo.com/search/images?_adv_prop=image&amp;fr=yfp-t-501&amp;va=peta+malaysia&amp;sz" TargetMode="External"/><Relationship Id="rId49" Type="http://schemas.openxmlformats.org/officeDocument/2006/relationships/hyperlink" Target="http://ms.wikipedia.org/wiki/Negeri-Negeri_Melayu" TargetMode="External"/><Relationship Id="rId50" Type="http://schemas.openxmlformats.org/officeDocument/2006/relationships/hyperlink" Target="http://planet.time.net.my/KLCC/ayep89/logo.htm" TargetMode="External"/><Relationship Id="rId51" Type="http://schemas.openxmlformats.org/officeDocument/2006/relationships/hyperlink" Target="http://ms.wikipedia.org/wiki/Bumi" TargetMode="External"/><Relationship Id="rId52" Type="http://schemas.openxmlformats.org/officeDocument/2006/relationships/hyperlink" Target="http://www.geocities.com/it409/sejarah.html" TargetMode="External"/><Relationship Id="rId53" Type="http://schemas.openxmlformats.org/officeDocument/2006/relationships/hyperlink" Target="http://www.geocities.com/semua_hal/FaktaGunungBerapi.htm" TargetMode="External"/><Relationship Id="rId54" Type="http://schemas.openxmlformats.org/officeDocument/2006/relationships/hyperlink" Target="http://bahau.com.my/english/eteratak.htm" TargetMode="External"/><Relationship Id="rId55" Type="http://schemas.openxmlformats.org/officeDocument/2006/relationships/hyperlink" Target="http://penyair.wordpress.com/2007/07/27/ibuku-usman-awang/" TargetMode="External"/><Relationship Id="rId56" Type="http://schemas.openxmlformats.org/officeDocument/2006/relationships/hyperlink" Target="http://ms.wikipedia.org/wiki/Islam_Hadhari" TargetMode="External"/><Relationship Id="rId57" Type="http://schemas.openxmlformats.org/officeDocument/2006/relationships/hyperlink" Target="http://www.prostar.gov.my/Fakta_Cegah_BM.htm" TargetMode="External"/><Relationship Id="rId58" Type="http://schemas.openxmlformats.org/officeDocument/2006/relationships/hyperlink" Target="http://www.moe.gov.my/webdwibahasa/kluster/" TargetMode="External"/><Relationship Id="rId59" Type="http://schemas.openxmlformats.org/officeDocument/2006/relationships/hyperlink" Target="http://www.infosihat.gov.my/Penyakit_A_Aids_p07.html" TargetMode="External"/><Relationship Id="rId60" Type="http://schemas.openxmlformats.org/officeDocument/2006/relationships/hyperlink" Target="http://www.kwp.gov.my/" TargetMode="External"/><Relationship Id="rId61" Type="http://schemas.openxmlformats.org/officeDocument/2006/relationships/hyperlink" Target="http://ms.wikipedia.org/wiki/Senarai_Menteri,_Timbalan_Menteri_dan_Setiausaha_Parlimen_Malaysia_(2004)" TargetMode="External"/><Relationship Id="rId62" Type="http://schemas.openxmlformats.org/officeDocument/2006/relationships/hyperlink" Target="http://ms.wikipedia.org/wiki/Adat_Perpatih" TargetMode="External"/><Relationship Id="rId63" Type="http://schemas.openxmlformats.org/officeDocument/2006/relationships/hyperlink" Target="http://malaysiana.pnm.my/03/03pengenalan.htm" TargetMode="External"/><Relationship Id="rId64" Type="http://schemas.openxmlformats.org/officeDocument/2006/relationships/hyperlink" Target="http://apam-balik.ded1.net/view_album.php?set_albumName=album20&amp;page=1" TargetMode="External"/><Relationship Id="rId65" Type="http://schemas.openxmlformats.org/officeDocument/2006/relationships/hyperlink" Target="http://ms.wikipedia.org/wiki/Tujuh_Keajaiban_Dunia" TargetMode="External"/><Relationship Id="rId66" Type="http://schemas.openxmlformats.org/officeDocument/2006/relationships/hyperlink" Target="http://www.youtube.com/watch?v=jtqwItH7hKE" TargetMode="External"/><Relationship Id="rId67" Type="http://schemas.openxmlformats.org/officeDocument/2006/relationships/hyperlink" Target="http://ms.wikipedia.org/wiki/Rukun_Negara" TargetMode="External"/><Relationship Id="rId68" Type="http://schemas.openxmlformats.org/officeDocument/2006/relationships/hyperlink" Target="http://ms.wikipedia.org/wiki/Peristiwa_13_Mei" TargetMode="External"/><Relationship Id="rId69" Type="http://schemas.openxmlformats.org/officeDocument/2006/relationships/hyperlink" Target="http://www.cikgu.net.my/edisikhas/lagu/lagu.htm" TargetMode="External"/><Relationship Id="rId70" Type="http://schemas.openxmlformats.org/officeDocument/2006/relationships/hyperlink" Target="http://ms.wikipedia.org/wiki/Penyakit_SARS" TargetMode="External"/><Relationship Id="rId71" Type="http://schemas.openxmlformats.org/officeDocument/2006/relationships/hyperlink" Target="http://www.melaka.gov.my/template4/page.asp?PageID=211" TargetMode="External"/><Relationship Id="rId72" Type="http://schemas.openxmlformats.org/officeDocument/2006/relationships/hyperlink" Target="http://ms.wikipedia.org/wiki/Kategori:Pengangkutan_di_Malaysia" TargetMode="External"/><Relationship Id="rId73" Type="http://schemas.openxmlformats.org/officeDocument/2006/relationships/hyperlink" Target="http://i-baca.pnm.my/kempen/kempen_bm.asp" TargetMode="External"/><Relationship Id="rId74" Type="http://schemas.openxmlformats.org/officeDocument/2006/relationships/hyperlink" Target="http://klinikpembelajaran.com/kp2007/" TargetMode="External"/><Relationship Id="rId75" Type="http://schemas.openxmlformats.org/officeDocument/2006/relationships/hyperlink" Target="http://ms.wikipedia.org/wiki/Teori_pembelajaran_dan_pengajaran" TargetMode="External"/><Relationship Id="rId76" Type="http://schemas.openxmlformats.org/officeDocument/2006/relationships/hyperlink" Target="http://pkukmweb.ukm.my/~zuhairi/Pengajaran/internet_projects/stae2213/kump1/Pengenalan.htm" TargetMode="External"/><Relationship Id="rId77" Type="http://schemas.openxmlformats.org/officeDocument/2006/relationships/hyperlink" Target="http://ms.wikipedia.org/wiki/Ribut_petir" TargetMode="External"/><Relationship Id="rId78" Type="http://schemas.openxmlformats.org/officeDocument/2006/relationships/hyperlink" Target="http://ms.wikipedia.org/wiki/Kaum-kaum_di_Malaysia" TargetMode="External"/><Relationship Id="rId79" Type="http://schemas.openxmlformats.org/officeDocument/2006/relationships/hyperlink" Target="http://www.kjc.gov.my/" TargetMode="External"/><Relationship Id="rId80" Type="http://schemas.openxmlformats.org/officeDocument/2006/relationships/hyperlink" Target="http://ms.wikipedia.org/wiki/Kategori:Makanan_Malaysia" TargetMode="External"/><Relationship Id="rId81" Type="http://schemas.openxmlformats.org/officeDocument/2006/relationships/hyperlink" Target="http://www.astronomes.com/m1_solaire/m134_pemanasan.html" TargetMode="External"/><Relationship Id="rId82" Type="http://schemas.openxmlformats.org/officeDocument/2006/relationships/hyperlink" Target="http://sabah.edu.my/mrm004.wcdd/haiwan.html" TargetMode="External"/><Relationship Id="rId83" Type="http://schemas.openxmlformats.org/officeDocument/2006/relationships/hyperlink" Target="http://w3.spancity.com/yosri/AlamHaiwan.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04:00Z</dcterms:created>
  <dc:creator>Kementerian Pendidikan Malaysia</dc:creator>
  <dc:description/>
  <cp:keywords/>
  <dc:language>en-US</dc:language>
  <cp:lastModifiedBy>Fariza</cp:lastModifiedBy>
  <dcterms:modified xsi:type="dcterms:W3CDTF">2008-01-19T08:10:00Z</dcterms:modified>
  <cp:revision>10</cp:revision>
  <dc:subject/>
  <dc:title/>
</cp:coreProperties>
</file>